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1036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13.12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21.11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ПРИВРЕМЕНО ПОВЕЋАНОГ ОБИМА ПОСЛА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до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6 МЕСЕЦИ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изабрани су кандидати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  <w:t>ДОКТОР МЕДИЦИНЕ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Доктор медицине Одељења за онкологију Службе за интерну медицину са дерматовенерологијом – Глушац Бојана из Владичиног Хан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Доктор медицине Службе за урологију – Јовић Никола из Разгојн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Доктор медицине Службе за пријем и збрињавање ургентних стања – Митић Милкица из Лесковц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  <w:t>ДИПЛОМИРАНИ ФАРМАЦЕУТ/МАГИСТАР ФАРМАЦИЈЕ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Магистар фармације Болничке апотеке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едељковић Јовановић Ивана из Вучја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  <w:t>ВИША МЕДИЦИНСКА СЕСТРА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Одсека за интензивну негу – Коронарна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јединица Одељења за кардиоваскуларне болести Службе за интерну медицину са дерматовенерологијом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анђеловић Немања из Мале Биљанице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  <w:t>ВИШИ ФИЗИОТЕРАПЕУ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иши физиотерапеут 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за продужену негу и лечење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Јањић Ђорђе из Доње Јајине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  <w:t>МЕДИЦИНСКА СЕСТР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 амбуланти – гипсе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Одсека за специјалистичко-консултативну делатност Службе за ортопедију и трауматологију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стић Филип из Доње Локошнице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2. Медицинска сестра/техничар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 за пријем и збрињавање ургентних стања – Грујић Александра из Лесковца, Тодоровић Александра из Лесковца и Ђорђевић Нина из Доњег Синковц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3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 сестра/техничар Одсека за оперативно лечење гинеколошких обољења Службе за гинекологију и акушерство – Анђелковић Александра из Лесковц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4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 сестра/техничар Службе за психијатрију – Миленковић Јована из Лесковц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</w: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  <w:t>ЛАБОРАТОРИЈСКИ ТЕХНИЧАР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1. Лабораторијски техничар Диспанзера за плућне болести и ТБЦ Службе за пнеумофтизиологију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Вукашиновић Даница из Лесковц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2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Лабораторијски техничар Службе за лабораторијску дијагностику –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вановић Александра из Доњег Стопањ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</w: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  <w:t>ФАРМАЦЕУТСКИ ТЕХНИЧАР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1. Фармацеутски техничар Болничке апотеке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аменковић Драгана из Лесковц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21.11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5:00Z</dcterms:created>
  <dc:creator>x</dc:creator>
  <dc:description/>
  <dc:language>en-US</dc:language>
  <cp:lastModifiedBy>Vaki</cp:lastModifiedBy>
  <cp:lastPrinted>2020-03-02T13:34:00Z</cp:lastPrinted>
  <dcterms:modified xsi:type="dcterms:W3CDTF">2022-12-13T07:24:00Z</dcterms:modified>
  <cp:revision>7</cp:revision>
  <dc:subject/>
  <dc:title>  </dc:title>
</cp:coreProperties>
</file>